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434715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Б_344) от 13.11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21.6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Б_344) от 13.11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3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Heading1"/>
        <w:numPr>
          <w:ilvl w:val="1"/>
          <w:numId w:val="4"/>
        </w:numPr>
        <w:spacing w:lineRule="atLeast" w:line="240" w:before="24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en-US"/>
        </w:rPr>
        <w:t xml:space="preserve">Способ выбора подрядной организации на выполнение работ по: </w:t>
      </w:r>
      <w:r>
        <w:rPr>
          <w:rFonts w:cs="Times New Roman" w:ascii="Times New Roman" w:hAnsi="Times New Roman"/>
          <w:kern w:val="2"/>
          <w:sz w:val="22"/>
          <w:szCs w:val="22"/>
        </w:rPr>
        <w:t>Созданию технологического потока №3 по производству технического углерода. Подготовительные работы</w:t>
      </w:r>
    </w:p>
    <w:p>
      <w:pPr>
        <w:pStyle w:val="Style45"/>
        <w:widowControl/>
        <w:spacing w:lineRule="exact" w:line="226"/>
        <w:ind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cs="Times New Roman"/>
          <w:b/>
          <w:color w:val="000000"/>
          <w:kern w:val="2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2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2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 от участников: 13.11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 от участников: 24.11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30.11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71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>форме №6.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Если организация не согласна с сумой, указанной на сайте, то прилагает свой Локальный сметный расчет в соответствии с техническим заданием, дефектной ведомостью/ ведомостью объема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 xml:space="preserve"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2,21 </w:t>
            </w:r>
            <w:r>
              <w:rPr>
                <w:rFonts w:cs="Times New Roman" w:ascii="Times New Roman" w:hAnsi="Times New Roman"/>
              </w:rPr>
              <w:t>– общестроительные работы Волго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2,21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Волгоград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t>Для процедуры 3.3 пункт 8 выглядит:</w:t>
      </w:r>
    </w:p>
    <w:p>
      <w:pPr>
        <w:pStyle w:val="12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2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2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2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2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2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2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2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2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2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2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2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2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2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2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2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2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2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05.12.2017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Волгоград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06.12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8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2" w:hanging="144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2">
    <w:name w:val="s2"/>
    <w:basedOn w:val="Style13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38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11-13T08:40:00Z</dcterms:modified>
  <cp:revision>31</cp:revision>
  <dc:subject/>
  <dc:title>Приложение № 1</dc:title>
</cp:coreProperties>
</file>